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5"/>
        <w:gridCol w:w="4193"/>
        <w:gridCol w:w="2395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ppy  Numbe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Name of the Flopp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s/ publis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-1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s in medicin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s in medici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 for doctors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ach yourself C++ (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ition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s  guide to FoxPro 2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s  guide to FoxPro 2.5/2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media on the pc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-dos  system programming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 an introdu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/Handy A 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 an introdu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/Handy A 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 an introdu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/Handy A 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L : a complete refer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the 80286,80386,80486 &amp; Pentium based personal compu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y/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ydan-MF 2HD numerical methods electronic tool k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-2HD an introduction to the Intel family of microprocessors,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edi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akas, james L pearson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ASE-2HD an introduction to the Intel family of microprocessors,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edi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akas, james L pearson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ASE-2HD an introduction to the Intel family of microprocessors,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edi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akas, james L pearson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ASE-2HD an introduction to the Intel family of microprocessors,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edi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akas, james L pearson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8051 microcontroller and embedded syste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8051 microcontroller and embedded syste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8051 microcontroller and embedded syste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85 simulator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git bhattacharjee/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85 simulator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git bhattacharjee/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85 simulator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git bhattacharjee/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 Assembler/simulator the 8051 micro-controller architecture programming appli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eth Ay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 Assembler/simulator the 8051 micro-controller architecture programming appli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enneth Ay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-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 Assembler/simulator the 8051 micro-controller architecture programming appli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eth Ay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 Assembler/simulator the 8051 micro-controller architecture programming appli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eth Ay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 Assembler/simulator the 8051 micro-controller architecture programming appli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eth Ay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85 simulator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git bhattacharjee/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ller &amp; freunds probability &amp; statistics for engineers 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i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son, Richard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3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ller &amp; freunds probability &amp; statistics for engineers 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i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son, Richard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ller &amp; freunds probability &amp; statistics for engineers 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i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son, Richard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3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Proj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3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Proj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C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3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programming in 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e,barry/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C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3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 simul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git bhattacharjee/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3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ta compression book XYDAN-MF 2-H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nelson jean-loup gaily/BPB pub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3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ta compression book XYDAN-MF 2-H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nelson jean-loup gaily/BPB pub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ta compression book XYDAN-MF 2-H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nelson jean-loup gaily/BPB pub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ta compression book XYDAN-MF 2-H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nelson jean-loup gaily/BPB pub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I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4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ta compression book XYDAN-MF 2-H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nelson jean-loup gaily/BPB pub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4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ta compression book XYDAN-MF 2-H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nelson jean-loup gaily/BPB pub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I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4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ta compression book XYDAN-MF 2-H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nelson jean-loup gaily/BPB pub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I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4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digital communications, modulation &amp; spread spectrum applic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o fehar/prentice hall of india (p)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4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digital communications, modulation &amp; spread spectrum applic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milo fehar/prentice hall of India (p)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4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8051 micro-controller &amp; embedded syste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idi/pearson education (P)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4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8051 micro-controller &amp; embedded syste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idi/pearson education (P)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4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8051 micro-controller &amp; embedded syste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idi/pearson education (P)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8051 micro-controller &amp; embedded syste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idi/pearson education (P)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8051 micro-controller &amp; embedded syste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idi/pearson education (P)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5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 Simul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jit, Bhattacharjee &amp;Pen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5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 Simul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jit, Bhattacharjee &amp;Pen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5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 Simul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jit, Bhattacharjee &amp;Pen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5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 Simul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jit, Bhattacharjee &amp;Pen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5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 Simul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jit, Bhattacharjee &amp;Pen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5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 Simul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jit, Bhattacharjee &amp;Pen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5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Digital Communications: Modulation and spread spectrum applic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,Kami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 of India Pvt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5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Digital Communications: Modulation and spread spectrum applic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,Kami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 of India Pvt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6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Digital Communications: Modulation and spread spectrum applic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,Kami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 of India Pvt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6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Digital Communications: Modulation and spread spectrum applic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,Kami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 of India Pvt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6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Digital Communications: Modulation and spread spectrum applic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,Kami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 of India Pvt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6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er Generation Operation and Control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d,Allen.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6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 Port Comple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xelson,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6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 Simul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jit, Bhattacharjee &amp;Pen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6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 Simul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jit, Bhattacharjee &amp;Pen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6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6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6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7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7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7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let Transfor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hureer, M. R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7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al Networks &amp; Fuzzy Syste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 Ko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0" w:hanging="2160"/>
              <w:rPr/>
            </w:pPr>
            <w:r>
              <w:rPr/>
              <w:t>I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7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7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7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7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let Transfor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hureer, M. R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7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8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8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-8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Analys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,Saa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K L N College of Information Technology, Pottapalayam – 630 612.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Central Library</w:t>
    </w:r>
  </w:p>
  <w:p>
    <w:pPr>
      <w:pStyle w:val="Header"/>
      <w:jc w:val="center"/>
      <w:rPr>
        <w:rFonts w:ascii="Times New Roman" w:hAnsi="Times New Roman" w:cs="Times New Roman"/>
        <w:sz w:val="30"/>
        <w:szCs w:val="30"/>
        <w:u w:val="single"/>
      </w:rPr>
    </w:pPr>
    <w:r>
      <w:rPr>
        <w:rFonts w:cs="Times New Roman" w:ascii="Times New Roman" w:hAnsi="Times New Roman"/>
        <w:sz w:val="30"/>
        <w:szCs w:val="30"/>
        <w:u w:val="single"/>
      </w:rPr>
      <w:t>Floppy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51:00Z</dcterms:created>
  <dc:creator>uglib</dc:creator>
  <dc:description/>
  <dc:language>en-US</dc:language>
  <cp:lastModifiedBy>admin</cp:lastModifiedBy>
  <dcterms:modified xsi:type="dcterms:W3CDTF">2019-02-16T04:51:00Z</dcterms:modified>
  <cp:revision>2</cp:revision>
  <dc:subject/>
  <dc:title/>
</cp:coreProperties>
</file>